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drawing>
          <wp:inline distT="0" distB="0" distL="0" distR="0">
            <wp:extent cx="159893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384" w:dyaOrig="22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-18pt;width:169.2pt;height:11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8802051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 BOULDER ALTITUDE CAMP WAIVER AND RELEASE OF LI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onsideration for being accepted as a participant for the 2010 Boulder Altitude Camp held by Gemini Multisport and Team Hendryx for the purpose of improving my fitness, I hereby attest that I am in good health and that my physical condition has been verified by a licensed medical doctor. I fully understand the risk inherent in such a fitness program and accept for myself, my heirs, and my personal representative’s full responsibility for person bodily injury, death or property losses that may occur as a result of my being a part of this program or engaging in training sessions. I hereby indemnify and save and hold harmless my coach, Gemini Multisport and Team Hendryx, or any other Gemini Multisport or Team Hendryx member from any loss, liability, damage, and cost I may incur due to my participation in this program. I have read and voluntarily signed the waiver and release from liability, and further agree that no oral representations, statements, or inducements apart from the foregoing written agreement have be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 signing below, I agree to the above Contract and Release from Li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PRINT your full name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</w:t>
      </w:r>
      <w:r>
        <w:rPr/>
        <w:t>____________________________________</w:t>
      </w:r>
      <w:r>
        <w:rPr>
          <w:b/>
        </w:rPr>
        <w:t>Date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ardian if under 18 (please print</w:t>
      </w:r>
      <w:r>
        <w:rPr/>
        <w:t>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</w:t>
      </w:r>
      <w:r>
        <w:rPr/>
        <w:t>____________________________________</w:t>
      </w:r>
      <w:r>
        <w:rPr>
          <w:b/>
        </w:rPr>
        <w:t>Date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you have any questions please feel free to contact the following:</w:t>
      </w:r>
    </w:p>
    <w:p>
      <w:pPr>
        <w:pStyle w:val="Normal"/>
        <w:rPr>
          <w:b/>
          <w:b/>
        </w:rPr>
      </w:pPr>
      <w:r>
        <w:rPr>
          <w:b/>
        </w:rPr>
        <w:t>Kevin Konczak @720-352-2016 or kk@geminimultisport.com</w:t>
      </w:r>
    </w:p>
    <w:p>
      <w:pPr>
        <w:pStyle w:val="Normal"/>
        <w:rPr>
          <w:b/>
          <w:b/>
        </w:rPr>
      </w:pPr>
      <w:r>
        <w:rPr>
          <w:b/>
        </w:rPr>
        <w:t>Sean Hendryx @ 352-978-0239 or sean_hendryx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tain a copy of this Contract and Release for your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07:00Z</dcterms:created>
  <dc:creator>CNA</dc:creator>
  <dc:description/>
  <cp:keywords/>
  <dc:language>en-US</dc:language>
  <cp:lastModifiedBy> </cp:lastModifiedBy>
  <cp:lastPrinted>2007-06-21T12:48:00Z</cp:lastPrinted>
  <dcterms:modified xsi:type="dcterms:W3CDTF">2009-12-22T20:07:00Z</dcterms:modified>
  <cp:revision>2</cp:revision>
  <dc:subject/>
  <dc:title>TEAM HENDRYX COACHING WAIVER AND RELEASE OF LI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